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609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福島西高等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（卒業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生年月日　　　　　　　　　　　年　　　　月　　　　日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、次の者を私の代理人に選任し、証明書の申請及び受領にかか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申請者（卒業生等）との関係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5:00Z</dcterms:created>
  <dc:creator>福島県</dc:creator>
  <dc:description/>
  <cp:keywords/>
  <dc:language>en-US</dc:language>
  <cp:lastModifiedBy>佐瀬</cp:lastModifiedBy>
  <cp:lastPrinted>2012-08-01T10:58:00Z</cp:lastPrinted>
  <dcterms:modified xsi:type="dcterms:W3CDTF">2012-08-01T01:58:00Z</dcterms:modified>
  <cp:revision>4</cp:revision>
  <dc:subject/>
  <dc:title/>
</cp:coreProperties>
</file>